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29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главы сельского поселения Карымкары Семёнова Ф.Н., *года рождения, уроженца пос. * проживающего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8 января 2025 года Семёнов Ф.Н. по адресу: Ханты-Мансийский автономный округ – Югра, Октябрьский район, п. Карымкары, ул. Ленина, д.18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витанцией о приёме налоговой декларации, согласно которой соответствующая декларация юридическим лицом представлена по истечении срок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главу сельского поселения Карымкары Семёнова Ф.Н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